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格 林 綠 綺 文 教 機 構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場 地 租 借 辦 法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關於我們</w:t>
      </w:r>
    </w:p>
    <w:p>
      <w:pPr>
        <w:pStyle w:val="Normal"/>
        <w:rPr>
          <w:rFonts w:ascii="標楷體" w:hAnsi="標楷體" w:eastAsia="標楷體" w:cs="Arial"/>
          <w:color w:val="000000"/>
          <w:sz w:val="22"/>
          <w:szCs w:val="22"/>
          <w:shd w:fill="FFFFFF" w:val="clear"/>
        </w:rPr>
      </w:pPr>
      <w:r>
        <w:rPr>
          <w:rFonts w:ascii="標楷體" w:hAnsi="標楷體" w:cs="標楷體" w:eastAsia="標楷體"/>
          <w:sz w:val="22"/>
          <w:szCs w:val="22"/>
        </w:rPr>
        <w:t>「格林綠綺」位於捷運南勢角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號出口旁，除了交通動線多元、停車便利外，週遭環境更提供了用餐、休憩、購物等複合機能，建構出完善的優質機構。我們以親子文創的概念開立烘焙、咖啡、創意美勞、桌球、西洋劍等課程，我們以推廣「綠色屋頂」為目標並開立農藝課程建立屬於自己的屋頂菜園，期望將此理念在都市化的生活中增添一份色彩，更希望這</w:t>
      </w:r>
      <w:r>
        <w:rPr>
          <w:rFonts w:ascii="標楷體" w:hAnsi="標楷體" w:cs="Arial" w:eastAsia="標楷體"/>
          <w:color w:val="000000"/>
          <w:sz w:val="22"/>
          <w:szCs w:val="22"/>
          <w:shd w:fill="FFFFFF" w:val="clear"/>
        </w:rPr>
        <w:t>充滿優雅、輕鬆的人文氣息空間輔以專業的設備規劃</w:t>
      </w:r>
      <w:r>
        <w:rPr>
          <w:rFonts w:ascii="標楷體" w:hAnsi="標楷體" w:cs="Arial" w:eastAsia="標楷體"/>
          <w:color w:val="000000"/>
          <w:sz w:val="22"/>
          <w:szCs w:val="22"/>
          <w:shd w:fill="FFFFFF" w:val="clear"/>
        </w:rPr>
        <w:t>讓使用的人能夠</w:t>
      </w:r>
      <w:r>
        <w:rPr>
          <w:rFonts w:ascii="標楷體" w:hAnsi="標楷體" w:cs="Arial" w:eastAsia="標楷體"/>
          <w:color w:val="000000"/>
          <w:sz w:val="22"/>
          <w:szCs w:val="22"/>
          <w:shd w:fill="FFFFFF" w:val="clear"/>
        </w:rPr>
        <w:t>充分體驗「學習是一種享受，自我成長是另一種快樂」！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color w:val="000000"/>
          <w:sz w:val="22"/>
          <w:szCs w:val="22"/>
          <w:shd w:fill="FFFFFF" w:val="clear"/>
        </w:rPr>
      </w:pPr>
      <w:r>
        <w:rPr>
          <w:rFonts w:ascii="標楷體" w:hAnsi="標楷體" w:cs="Arial" w:eastAsia="標楷體"/>
          <w:color w:val="000000"/>
          <w:sz w:val="22"/>
          <w:szCs w:val="22"/>
          <w:shd w:fill="FFFFFF" w:val="clear"/>
        </w:rPr>
        <w:t>租借用途：以舉辦有關教育之課程、研習、學術演講、發表會議、展演、影片拍攝、慶典活動為限。</w:t>
      </w:r>
    </w:p>
    <w:p>
      <w:pPr>
        <w:pStyle w:val="Normal"/>
        <w:numPr>
          <w:ilvl w:val="0"/>
          <w:numId w:val="5"/>
        </w:numPr>
        <w:rPr/>
      </w:pPr>
      <w:r>
        <w:rPr/>
        <w:t>可租借場次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0"/>
        <w:gridCol w:w="1800"/>
        <w:gridCol w:w="1260"/>
        <w:gridCol w:w="1080"/>
        <w:gridCol w:w="126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場地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場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非假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週一至週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超時加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超時加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費用</w:t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創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—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—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—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—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—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—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超時費用：請於時間內恢復場地原貌，逾時者加收費用，不足半小時不計費，若逾半小時不足一小時，則以一小時計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創教室場地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: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精緻木桌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椅子、飲水機並提供現摘現泡之萬壽菊香草茶，有驅寒、暖心之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教室場地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: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桌子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椅子、白板、白板筆、板擦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場地費不含以下費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927"/>
        <w:gridCol w:w="2592"/>
      </w:tblGrid>
      <w:tr>
        <w:trPr>
          <w:trHeight w:val="377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文創教室器材</w:t>
            </w:r>
          </w:p>
        </w:tc>
      </w:tr>
      <w:tr>
        <w:trPr>
          <w:trHeight w:val="37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器材項目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費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量</w:t>
            </w:r>
          </w:p>
        </w:tc>
      </w:tr>
      <w:tr>
        <w:trPr>
          <w:trHeight w:val="36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冷氣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</w:t>
            </w:r>
          </w:p>
        </w:tc>
      </w:tr>
      <w:tr>
        <w:trPr>
          <w:trHeight w:val="37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影機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</w:t>
            </w:r>
          </w:p>
        </w:tc>
      </w:tr>
      <w:tr>
        <w:trPr>
          <w:trHeight w:val="28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冰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</w:t>
            </w:r>
          </w:p>
        </w:tc>
      </w:tr>
      <w:tr>
        <w:trPr>
          <w:trHeight w:val="17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烤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</w:t>
            </w:r>
          </w:p>
        </w:tc>
      </w:tr>
      <w:tr>
        <w:trPr>
          <w:trHeight w:val="26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烤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</w:t>
            </w:r>
          </w:p>
        </w:tc>
      </w:tr>
      <w:tr>
        <w:trPr>
          <w:trHeight w:val="37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清潔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22"/>
        </w:rPr>
      </w:pPr>
      <w:r>
        <w:rPr>
          <w:rFonts w:ascii="標楷體" w:hAnsi="標楷體" w:cs="標楷體" w:eastAsia="標楷體"/>
          <w:b/>
          <w:sz w:val="40"/>
          <w:szCs w:val="22"/>
        </w:rPr>
        <w:t>場 地 使 用 申 請 表</w:t>
      </w:r>
    </w:p>
    <w:tbl>
      <w:tblPr>
        <w:tblW w:w="1145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89"/>
        <w:gridCol w:w="2498"/>
        <w:gridCol w:w="562"/>
        <w:gridCol w:w="832"/>
        <w:gridCol w:w="1394"/>
        <w:gridCol w:w="1394"/>
        <w:gridCol w:w="2680"/>
        <w:gridCol w:w="650"/>
      </w:tblGrid>
      <w:tr>
        <w:trPr>
          <w:trHeight w:val="7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名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單位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  月    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□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□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共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2"/>
              </w:rPr>
              <w:t>場地預定後請於七日內繳交申請書及訂金，如場地更換訂金不得抵扣其他項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依上限人數、用電容量使用。如放置貴重物品或展示產品，須自行負責保管及安全措施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使用單位請自行布置場地排列桌椅；借用物品及自備佈景，用畢請自行歸還清理拆除；其他設備租借使用中請維護公務完整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依申請用途時段場次使用場地、切勿逾時，若須張貼告示須事先知會本機構獲得同意即可張貼，共同維護環境美觀整潔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若本機構因政策變更等特殊情形，致場地無法使用時，得依格林綠綺場地租借 辦法收退費標準辦理。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單位全名：                                 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  統一編號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    址：                   </w:t>
            </w:r>
          </w:p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負 責 人：                  身份証字號：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電子郵件：                   電話： 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bdr w:val="single" w:sz="4" w:space="0" w:color="000000"/>
              </w:rPr>
              <w:t>蓋公司</w:t>
            </w:r>
            <w:r>
              <w:rPr>
                <w:bdr w:val="single" w:sz="4" w:space="0" w:color="000000"/>
              </w:rPr>
              <w:t>/</w:t>
            </w:r>
            <w:r>
              <w:rPr>
                <w:bdr w:val="single" w:sz="4" w:space="0" w:color="000000"/>
              </w:rPr>
              <w:t>機關大小章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0"/>
              <w:ind w:left="720" w:hanging="72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聲明：</w:t>
            </w:r>
            <w:r>
              <w:rPr>
                <w:color w:val="000000"/>
              </w:rPr>
              <w:t>本人已詳細閱讀場地租借辦法並同意遵守相關規定，如有違法、毀損或不當情事，願負法律責任絕無異議。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kern w:val="0"/>
              </w:rPr>
              <w:t>申請人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簽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kern w:val="0"/>
              </w:rPr>
              <w:t>行動電話：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0"/>
              <w:ind w:left="841" w:hanging="841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場 地 使 用 設 備 單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現場桌子        張         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現場椅子        張 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飲水機</w:t>
            </w:r>
          </w:p>
          <w:p>
            <w:pPr>
              <w:pStyle w:val="Default"/>
              <w:spacing w:lineRule="atLeast" w:line="0" w:before="280" w:after="0"/>
              <w:ind w:left="720" w:hanging="72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</w:rPr>
              <w:t xml:space="preserve">□ </w:t>
            </w:r>
            <w:r>
              <w:rPr>
                <w:rFonts w:cs="標楷體"/>
              </w:rPr>
              <w:t>其他服務項目：詳見場地租借辦法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                      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0"/>
              <w:ind w:left="841" w:hanging="841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繳</w:t>
            </w:r>
            <w:r>
              <w:rPr>
                <w:rFonts w:cs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標楷體"/>
                <w:b/>
                <w:bCs/>
                <w:sz w:val="28"/>
                <w:szCs w:val="28"/>
              </w:rPr>
              <w:t>款</w:t>
            </w:r>
            <w:r>
              <w:rPr>
                <w:rFonts w:cs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標楷體"/>
                <w:b/>
                <w:bCs/>
                <w:sz w:val="28"/>
                <w:szCs w:val="28"/>
              </w:rPr>
              <w:t>紀</w:t>
            </w:r>
            <w:r>
              <w:rPr>
                <w:rFonts w:cs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標楷體"/>
                <w:b/>
                <w:bCs/>
                <w:sz w:val="28"/>
                <w:szCs w:val="28"/>
              </w:rPr>
              <w:t>錄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1532" w:hRule="atLeast"/>
        </w:trPr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07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1" w:hanging="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保證金    新台幣</w:t>
            </w:r>
            <w:r>
              <w:rPr>
                <w:rFonts w:eastAsia="標楷體" w:cs="標楷體" w:ascii="標楷體" w:hAnsi="標楷體"/>
                <w:bCs/>
              </w:rPr>
              <w:t>$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</w:rPr>
              <w:t xml:space="preserve">元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收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號    簽收：           日期：</w:t>
            </w:r>
          </w:p>
          <w:p>
            <w:pPr>
              <w:pStyle w:val="Normal"/>
              <w:autoSpaceDE w:val="false"/>
              <w:spacing w:lineRule="auto" w:line="360"/>
              <w:ind w:right="-101" w:hanging="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場地使用費新台幣</w:t>
            </w:r>
            <w:r>
              <w:rPr>
                <w:rFonts w:eastAsia="標楷體" w:cs="標楷體" w:ascii="標楷體" w:hAnsi="標楷體"/>
                <w:bCs/>
              </w:rPr>
              <w:t>$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</w:rPr>
              <w:t xml:space="preserve">元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收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發票</w:t>
            </w:r>
            <w:r>
              <w:rPr>
                <w:rFonts w:eastAsia="標楷體" w:cs="標楷體" w:ascii="標楷體" w:hAnsi="標楷體"/>
                <w:bCs/>
              </w:rPr>
              <w:t xml:space="preserve">)       </w:t>
            </w:r>
            <w:r>
              <w:rPr>
                <w:rFonts w:ascii="標楷體" w:hAnsi="標楷體" w:cs="標楷體" w:eastAsia="標楷體"/>
                <w:bCs/>
              </w:rPr>
              <w:t>簽收：           日期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right="-101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場地費：</w:t>
            </w:r>
            <w:r>
              <w:rPr>
                <w:rFonts w:ascii="標楷體" w:hAnsi="標楷體" w:eastAsia="標楷體"/>
                <w:kern w:val="0"/>
              </w:rPr>
              <w:t>新台幣</w:t>
            </w:r>
            <w:r>
              <w:rPr>
                <w:rFonts w:eastAsia="Times New Roman"/>
                <w:kern w:val="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0"/>
              </w:rPr>
              <w:t>元、及</w:t>
            </w:r>
            <w:r>
              <w:rPr>
                <w:rFonts w:ascii="標楷體" w:hAnsi="標楷體" w:cs="標楷體" w:eastAsia="標楷體"/>
              </w:rPr>
              <w:t>設備使用付費項目收費：</w:t>
            </w:r>
            <w:r>
              <w:rPr>
                <w:rFonts w:ascii="標楷體" w:hAnsi="標楷體" w:eastAsia="標楷體"/>
                <w:kern w:val="0"/>
              </w:rPr>
              <w:t>新台幣</w:t>
            </w:r>
            <w:r>
              <w:rPr>
                <w:rFonts w:eastAsia="Times New Roman"/>
                <w:kern w:val="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22"/>
        </w:rPr>
      </w:pPr>
      <w:r>
        <w:rPr>
          <w:rFonts w:ascii="標楷體" w:hAnsi="標楷體" w:cs="標楷體" w:eastAsia="標楷體"/>
          <w:b/>
          <w:sz w:val="48"/>
          <w:szCs w:val="22"/>
        </w:rPr>
        <w:t>場地租借程序及注意事項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場地租借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22"/>
          <w:szCs w:val="22"/>
        </w:rPr>
        <w:t>採預約方式，先填寫「場地使用申請表」並簽收「場地租借程序及注意事項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22"/>
          <w:szCs w:val="22"/>
        </w:rPr>
        <w:t>需預先繳</w:t>
      </w:r>
      <w:r>
        <w:rPr>
          <w:rFonts w:eastAsia="標楷體" w:cs="標楷體" w:ascii="標楷體" w:hAnsi="標楷體"/>
          <w:sz w:val="22"/>
          <w:szCs w:val="22"/>
        </w:rPr>
        <w:t>50%</w:t>
      </w:r>
      <w:r>
        <w:rPr>
          <w:rFonts w:ascii="標楷體" w:hAnsi="標楷體" w:cs="標楷體" w:eastAsia="標楷體"/>
          <w:sz w:val="22"/>
          <w:szCs w:val="22"/>
        </w:rPr>
        <w:t>訂金，如期使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若取消預約，請於三個工作天前告知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2"/>
          <w:szCs w:val="22"/>
        </w:rPr>
        <w:t>二、使用規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機構有提供舒食簡餐之服務，須提前一週告知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菜單下載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sz w:val="22"/>
          <w:szCs w:val="22"/>
        </w:rPr>
        <w:t>本機構教室使用依申請先後次序安排。非經本機構同意，申請單位或使用單位不得私下協調變更使用權，同一時段以一個單位使用為限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sz w:val="22"/>
          <w:szCs w:val="22"/>
        </w:rPr>
        <w:t>本機構得將教室依時段分予不同單位使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未經許可，不得於場地內、外擅自安裝任何電器及外加電力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若需使用任何電器或其他物品，請洽辦公人員，勿擅自使用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sz w:val="22"/>
          <w:szCs w:val="22"/>
        </w:rPr>
        <w:t>進出教室時，需保持安靜，輕聲說話，不得妨礙本機構辦公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sz w:val="22"/>
          <w:szCs w:val="22"/>
        </w:rPr>
        <w:t>凡攜至本場地之個人財物應自行妥善保管，本機構不負保管責任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教室使用完畢，使用單位應將所使用之設備歸還至原所屬空間並將現場清理乾淨，如使用單位之原因所致 之毀損或滅失，其應負修復或更換之費用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sz w:val="22"/>
          <w:szCs w:val="22"/>
        </w:rPr>
        <w:t>使用單位應詳查並知悉本場地之所有相關設備，使用場地期間內之任何人員傷亡應自行負責，本機構不負任何醫療及賠償責任，但因本機構設備不當所致者不在此限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sz w:val="22"/>
          <w:szCs w:val="22"/>
        </w:rPr>
        <w:t>使用單位於使用期屆滿最後一日，應將一切自有之物件搬離並恢復原狀，未清除者，視同廢棄物，本機構有權代為處理，處理過程所產生的費用概由申請單位或使用單位負責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申請單位或使用單位違反本須知，情節重大者，本機構得立即停止其使用，已繳納之費用亦視同違約金不予退還。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>~</w:t>
      </w:r>
      <w:r>
        <w:rPr>
          <w:rFonts w:ascii="標楷體" w:hAnsi="標楷體" w:cs="標楷體" w:eastAsia="標楷體"/>
          <w:sz w:val="22"/>
          <w:szCs w:val="22"/>
        </w:rPr>
        <w:t>如果沒有遵守使用規則，本機構將自動取消您未來使用的權益</w:t>
      </w:r>
      <w:r>
        <w:rPr>
          <w:rFonts w:eastAsia="標楷體" w:cs="標楷體" w:ascii="標楷體" w:hAnsi="標楷體"/>
          <w:sz w:val="22"/>
          <w:szCs w:val="22"/>
        </w:rPr>
        <w:t>~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426085</wp:posOffset>
          </wp:positionV>
          <wp:extent cx="1990725" cy="633095"/>
          <wp:effectExtent l="0" t="0" r="0" b="0"/>
          <wp:wrapTight wrapText="bothSides">
            <wp:wrapPolygon edited="0">
              <wp:start x="4600" y="659"/>
              <wp:lineTo x="4034" y="886"/>
              <wp:lineTo x="2689" y="3337"/>
              <wp:lineTo x="2617" y="5118"/>
              <wp:lineTo x="2617" y="7786"/>
              <wp:lineTo x="1483" y="11350"/>
              <wp:lineTo x="1343" y="12462"/>
              <wp:lineTo x="1343" y="14026"/>
              <wp:lineTo x="1483" y="15356"/>
              <wp:lineTo x="2689" y="18919"/>
              <wp:lineTo x="4106" y="20484"/>
              <wp:lineTo x="4460" y="20484"/>
              <wp:lineTo x="5168" y="20484"/>
              <wp:lineTo x="20322" y="20484"/>
              <wp:lineTo x="20322" y="14913"/>
              <wp:lineTo x="20606" y="7569"/>
              <wp:lineTo x="6159" y="4223"/>
              <wp:lineTo x="6229" y="2893"/>
              <wp:lineTo x="5947" y="886"/>
              <wp:lineTo x="5521" y="659"/>
              <wp:lineTo x="4600" y="65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4:00Z</dcterms:created>
  <dc:creator>台北小城</dc:creator>
  <dc:description/>
  <cp:keywords/>
  <dc:language>en-US</dc:language>
  <cp:lastModifiedBy>台北小城</cp:lastModifiedBy>
  <dcterms:modified xsi:type="dcterms:W3CDTF">2015-03-25T11:16:00Z</dcterms:modified>
  <cp:revision>3</cp:revision>
  <dc:subject/>
  <dc:title>格 林 綠 綺 文 教 機 構 </dc:title>
</cp:coreProperties>
</file>